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  <w:lang w:val="tt-RU"/>
              </w:rPr>
            </w:pPr>
            <w:r>
              <w:rPr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5"/>
                <w:lang w:val="tt-RU" w:eastAsia="en-US"/>
              </w:rPr>
            </w:pPr>
            <w:r>
              <w:rPr>
                <w:sz w:val="27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sz w:val="20"/>
                <w:szCs w:val="20"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№ </w:t>
            </w:r>
            <w:r>
              <w:rPr>
                <w:b/>
                <w:sz w:val="20"/>
                <w:szCs w:val="20"/>
                <w:lang w:val="tt-RU"/>
              </w:rPr>
              <w:t>39</w:t>
            </w:r>
            <w:r>
              <w:rPr>
                <w:sz w:val="20"/>
                <w:szCs w:val="20"/>
                <w:lang w:val="tt-RU"/>
              </w:rPr>
              <w:t xml:space="preserve">        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/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         </w:t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4 марта 2015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ременном ограничении движения транспор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по муниципальным автодорогам в весенний период 2015 го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             </w:t>
      </w:r>
      <w:hyperlink r:id="rId4">
        <w:r>
          <w:rPr>
            <w:rStyle w:val="InternetLink"/>
            <w:sz w:val="27"/>
            <w:szCs w:val="27"/>
          </w:rPr>
          <w:t>ст. 13</w:t>
        </w:r>
      </w:hyperlink>
      <w:r>
        <w:rPr>
          <w:sz w:val="27"/>
          <w:szCs w:val="27"/>
        </w:rPr>
        <w:t xml:space="preserve"> Федерального закона от 8.11.2007 № 257-ФЗ «Об автомобильных дорогах                  и о дорожной деятельности в Российской Федерации и о внесении изменений                   в отдельные законодательные акты Российской Федерации», Постановлением             КМ РТ от 31.05.2013 № 372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  в связи со снижением несущей способности конструкций дорожного покрытия в весенний период 2015 года, </w:t>
      </w:r>
      <w:r>
        <w:rPr>
          <w:b/>
          <w:sz w:val="27"/>
          <w:szCs w:val="27"/>
        </w:rPr>
        <w:t>постановляю: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3"/>
      <w:bookmarkEnd w:id="0"/>
      <w:r>
        <w:rPr>
          <w:sz w:val="27"/>
          <w:szCs w:val="27"/>
        </w:rPr>
        <w:t>1. Ввести в период с 6 апреля по 5 мая 2015 года временное ограничение движения транспортных средств по автомобильным дорогам общего пользования местного значения города Нижнекамска с превышением предельно допустимой нагрузки на о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1. Установить, что движение по автомобильным дорогам общего пользования местного значения в период, указанный в п. 1 настоящего Постановления, осуществляется при условии возмещения причиненного автомобильным дорогам города Нижнекамска вреда  с оформлением специального разреш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4"/>
      <w:bookmarkEnd w:id="1"/>
      <w:r>
        <w:rPr>
          <w:sz w:val="27"/>
          <w:szCs w:val="27"/>
        </w:rPr>
        <w:t xml:space="preserve">2. Утвердить на период, определенный в </w:t>
      </w:r>
      <w:hyperlink w:anchor="Par13#Par13">
        <w:r>
          <w:rPr>
            <w:rStyle w:val="InternetLink"/>
            <w:color w:val="000000"/>
            <w:sz w:val="27"/>
            <w:szCs w:val="27"/>
            <w:u w:val="none"/>
          </w:rPr>
          <w:t>пункте 1</w:t>
        </w:r>
      </w:hyperlink>
      <w:r>
        <w:rPr>
          <w:sz w:val="27"/>
          <w:szCs w:val="27"/>
        </w:rPr>
        <w:t xml:space="preserve"> настоящего Постановления, следующую предельно допустимую нагрузку на каждую ось транспортного средства при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диночной оси - 6,0 тонны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двухосной тележки - 5,0 тонны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трехосной тележки - 4,0 тон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 Установить, что действие </w:t>
      </w:r>
      <w:hyperlink w:anchor="Par13#Par13">
        <w:r>
          <w:rPr>
            <w:rStyle w:val="InternetLink"/>
            <w:color w:val="000000"/>
            <w:sz w:val="27"/>
            <w:szCs w:val="27"/>
            <w:u w:val="none"/>
          </w:rPr>
          <w:t>пункта 1</w:t>
        </w:r>
      </w:hyperlink>
      <w:r>
        <w:rPr>
          <w:sz w:val="27"/>
          <w:szCs w:val="27"/>
        </w:rPr>
        <w:t xml:space="preserve"> настоящего Постановления не распространя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международные перевозки грузов, осуществляемые в соответствии с Положениями Федерального </w:t>
      </w:r>
      <w:hyperlink r:id="rId5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4 июля 1998 года N 127-ФЗ "О государственном контроле за осуществлением международных автомобильных перевозок и об ответственности за нарушение порядка их выполнени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ассажирские перевозки автобусами, в том числе международн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еревозку пищевых продуктов, животных, лекарственных препаратов, семенного фонда, удобрений, почты и почтовых грузов (кроме совместной перевозки с грузами, не указанными в настоящем абзац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транспортные средства грузоподъемностью до 16 тонн, перевозящие топливо (бензин, дизельное топливо, судовое топливо, топливо для реактивных двигателей, топочный мазут, газообразное топлив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еревоз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согласно перечню, утверждаемому Министерством транспорта и дорожного хозяйства Республики Татарстан по согласованию с Управлением Государственной инспекции безопасности дорожного движения Министерства внутренних дел по Республике Татарстан для автомобильных дорог регионального значения и органами местного самоуправления для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  Руководителям ответственных организаций и учреждений на территории города Нижнекамска обеспечить (организовать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своевременную выдачу специальных разрешений на движение по автомобильным дорогам общего пользования местного значения города Нижнекамска  транспортных средств с грузом или без груза, нагрузки на оси которых превышают предельно допустимые нагрузки, установленные </w:t>
      </w:r>
      <w:hyperlink w:anchor="Par14#Par14">
        <w:r>
          <w:rPr>
            <w:rStyle w:val="InternetLink"/>
            <w:color w:val="000000"/>
            <w:sz w:val="27"/>
            <w:szCs w:val="27"/>
            <w:u w:val="none"/>
          </w:rPr>
          <w:t>пунктом 2</w:t>
        </w:r>
      </w:hyperlink>
      <w:r>
        <w:rPr>
          <w:sz w:val="27"/>
          <w:szCs w:val="27"/>
        </w:rPr>
        <w:t xml:space="preserve"> настоящего постановлени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своевременное информирование пользователей автомобильными дорогами общего пользования местного значения города Нижнекамска на сайтах в сети Интернет, а также через средства массовой информации о причинах и сроках таких огранич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установку соответствующих дорожных знаков со знаками дополнительной информации в соответствии с Порядком осуществления временных ограниченный или прекращения движения транспортных средств по автомобильным дорогам регионального или межмуниципального, местного значения на период, указанный в п. 1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5. Рекомендовать Отделу Государственной инспекции безопасности дорожного движения Управления Министерства внутренних дел России по Нижнекамскому району обеспечить контроль за соблюдением безопасности дорожного движения в период временного ограничения движения транспортных средств и осуществлять дежурство на местах дислокации постов весового контроля.  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Утвердить прилагаемую </w:t>
      </w:r>
      <w:hyperlink w:anchor="Par49">
        <w:r>
          <w:rPr>
            <w:rStyle w:val="InternetLink"/>
            <w:sz w:val="27"/>
            <w:szCs w:val="27"/>
          </w:rPr>
          <w:t>стоимость</w:t>
        </w:r>
      </w:hyperlink>
      <w:r>
        <w:rPr>
          <w:sz w:val="27"/>
          <w:szCs w:val="27"/>
        </w:rPr>
        <w:t xml:space="preserve"> временных разрешений согласно приложению. Установить, что денежные средства, уплаченные в счет возмещения ущерба за проезд по автомобильным дорогам местного значения на территории города Нижнекамска зачисляются на р/с 401 018 108 000 000 10001. Банк получателя – Отделение – НБ Республики Татарстан, БИК банка -  049205001; ИНН – 1651044909; КПП – 165101001; Получатель - УФК по РТ (МКУ «Департамент по бюджету и финансам»), Код ОКТМО 92644000; код бюджетной классификации: 814 113 01 995 05 0000 130 (код бюджетной классификации для уплаты государственной пошлины: 814 108 071 74 01 1000 11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7. Опубликовать настоящее постановление в газетах «Нижнекамская Правда», «Туган Як» и разместить на официальном сайте Нижнекамского муниципального района и официальном сайте Министерства транспорта и дорожного хозяйства Республики Татарстан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А.Ф.Гареев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ложение 1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Руководителя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 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а Нижнекамска 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 от «_____» _______ 2015 г.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4536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145" w:leader="none"/>
        </w:tabs>
        <w:jc w:val="center"/>
        <w:rPr/>
      </w:pPr>
      <w:hyperlink w:anchor="Par49">
        <w:r>
          <w:rPr>
            <w:rStyle w:val="InternetLink"/>
            <w:b/>
            <w:sz w:val="27"/>
            <w:szCs w:val="27"/>
          </w:rPr>
          <w:t>Стоимость</w:t>
        </w:r>
      </w:hyperlink>
      <w:r>
        <w:rPr>
          <w:b/>
          <w:sz w:val="27"/>
          <w:szCs w:val="27"/>
        </w:rPr>
        <w:t xml:space="preserve"> временных разрешений уплачиваемые в счет возмещения ущерба за проезд по автомобильным дорогам местного значения на территории города Нижнекамска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/>
        <w:t>Размер вреда при превышении значения предельно допустимой массы транспортного сре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┬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вышение предельно допустимой массы │  Размер вреда (рублей на 100 км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анспортного средства (тонн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┴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 5                                                   2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5 до 7                                           2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7 до 10                                          3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10 до 15                                         5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15 до 20                                         7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20 до 25                                        10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25 до 30                                        13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30 до 35                                        17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35 до 40                                        21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40 до 45                                        26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45 до 50                                        32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выше 50                                   по отдельному расчету </w:t>
      </w:r>
      <w:hyperlink w:anchor="Par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22"/>
      <w:bookmarkEnd w:id="2"/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┬──────────────────┬──────────────────┬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вышение   │ Размер вреда для │ Размер вреда для │  Размер вреда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ельно   │   транспортных   │   транспортных   │ период врем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пустимых   │   средств, не    │     средств,     │ограничений в связ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евых нагрузок│  оборудованных   │  оборудованных   │с неблагоприят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сь     │пневматической или│пневматической или│     природ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ранспортного │ эквивалентной ей │ эквивалентной ей │  климатически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а    │    подвеской     │    подвеской     │     условия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роцентов)  │(рублей на 100 км)│(рублей на 100 км)│(рублей на 100 км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┴──────────────────┴──────────────────┴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 10                   925                785                52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10 до 20            1120                950                77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20 до 30            2000               1700                77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30 до 40            3125               2660               109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40 до 50            4105               3490               151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50 до 60            5215               4430               212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выше 60                        по отдельному расчету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cs="Courier New" w:ascii="Courier New" w:hAnsi="Courier New"/>
          <w:sz w:val="20"/>
          <w:szCs w:val="20"/>
          <w:lang w:val="tt-RU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41C7C0E4A6470AE4A0F084381BCD3E2197C0E472C9BFCDBAFE40F5CA2B11722660694FU3X0F" TargetMode="External"/><Relationship Id="rId4" Type="http://schemas.openxmlformats.org/officeDocument/2006/relationships/hyperlink" Target="consultantplus://offline/ref=E941C7C0E4A6470AE4A0F084381BCD3E219BC4E872C9BFCDBAFE40F5CA2B11722660694C399868U2X8F" TargetMode="External"/><Relationship Id="rId5" Type="http://schemas.openxmlformats.org/officeDocument/2006/relationships/hyperlink" Target="consultantplus://offline/ref=4B0CBF00AF9BC4B411BCB335A741015720E7C65508E8493407A222BCDDC0vFJ" TargetMode="External"/><Relationship Id="rId6" Type="http://schemas.openxmlformats.org/officeDocument/2006/relationships/hyperlink" Target="consultantplus://offline/ref=63FEEB7045684961D426B0EFE66DD17775AD11ED88286007EEF335D37117F6FED11AC8E838fF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03:00Z</dcterms:created>
  <dc:creator>Пользователь Windows</dc:creator>
  <dc:description/>
  <cp:keywords/>
  <dc:language>en-US</dc:language>
  <cp:lastModifiedBy>ADMIN</cp:lastModifiedBy>
  <cp:lastPrinted>2014-10-10T08:48:00Z</cp:lastPrinted>
  <dcterms:modified xsi:type="dcterms:W3CDTF">2015-03-20T13:06:00Z</dcterms:modified>
  <cp:revision>4</cp:revision>
  <dc:subject/>
  <dc:title>РУКОВОДИТЕЛЬ</dc:title>
</cp:coreProperties>
</file>